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июн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>6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 от 04.12.2024 №1083 «Об утверждении типового положения о закупке товаров, работ, услуг муниципальными бюджетными, автономными учреждениями и унитарными предприятиями Анжеро-Судженского городского округа Кемеровской области – Кузбасса»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8.07.2011 № 223-ФЗ «О закупках товаров, работ, услуг отдельными видами юридических лиц», постановлением Правительства Кемеровской области - Кузбасса от 19.05.2025 №32-п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Типовое положение о закупке товаров, работ, услуг муниципальными бюджетными, автономными учреждениями и унитарными предприятиями Анжеро-Судженского городского округа Кемеровской области – Кузбасса (далее - Типовое положение)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9 раздела 12 главы 1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азчик вправе для определения начальной (максимальной) цены договора использовать минимальное значение из значений не менее чем 3 (трех) источников, полученных в соответствии с пунктом 1.8 настоящего раздела Типового полож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39 раздела 1 главы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закупки услуг у исполнителей, работающих по тарифам, которые устанавливают органы, уполномоченные в области государственного регулирования тариф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8 раздела 4 главы 5 слово «вправе» заменить словом «обяз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9 раздела 4 главы 5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выявления фактов неисполнения или ненадлежащего исполнения поставщиком (исполнителем, подрядчиком) обязательства, предусмотренного договором, при отказе поставщика (исполнителя, подрядчика) исправить недостатки (устранить несоответствие), в срок не позднее 30 рабочих дней со дня выявления вышеуказанных фактов, заказчик обязан направить требование в адрес поставщика (исполнителя, подрядчика) об уплате штрафа за каждый факт нарушения обязательств, а в случае просрочки исполнения обязательств по договору (по этапу договора, графику выполнения работ — если такие этапы и график предусмотрены договором), заказчик обязан направить требование об уплате начисленной неустойки за каждый факт просрочк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4 главы 5 дополнить пунктом 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В случае отказа поставщика (исполнителя, подрядчика) в добровольном порядке исполнить предъявленные заказчиком требования об уплате неустойки (штрафа, пени), установленные пунктами 8 и 9 настоящего раздела положения, а общая сумма начисленных и неуплаченных неустоек (штрафов, пеней) превышает 50 тысяч рублей, заказчик обязан обратиться с исковым заявлением в  установленном порядке в суд не позднее трех месяцев со дня истечения срока на исполнение поставщиком (подрядчиком, исполнителем) требования заказчика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Управления образования администрации Анжеро-Судженского городского округа (М.В. Семкиной), Комитету по физической культуре, спорту и молодежной политике администрации Анжеро-Судженского городского округа (Е.А. Бурматовой), Управления социальной защиты населения администрации Анжеро-Судженского городского округа (А.В. Кондрицкому), Управления культуры администрации Анжеро-Судженского городского округа (Е.П. Полкановой), Управления жилищно-коммунального хозяйства (М.С. Масалкину), Комитету управления муниципальным имуществом (А.Э. Пинигино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зять на контроль исполнение подведомственными учреждениями, предприятиями п. 1 настоящего постано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рок до 01.07.2025 года предоставить в Управление контрактной службы утвержденные типовые поло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3. Отделу информационных технологий администрации городского </w:t>
      </w:r>
      <w:r>
        <w:rPr>
          <w:rFonts w:eastAsia="Calibri"/>
          <w:sz w:val="28"/>
          <w:szCs w:val="28"/>
        </w:rPr>
        <w:t>округа (Петрову М.Е.) разместить настоящее постановление на официальном сайте Анжеро-Судженского городского округа в сети «Интернет».</w:t>
      </w:r>
      <w:r>
        <w:rPr>
          <w:sz w:val="28"/>
          <w:szCs w:val="28"/>
        </w:rPr>
        <w:t xml:space="preserve"> Начальнику управления контрактной службы администрации городского округа (Кисельниковой О.Ю.) разместить настоящее распоряжение на официальном сайте единой информационной системы в сфере закупок в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нжеро-Судженского городского округ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568700</wp:posOffset>
            </wp:positionH>
            <wp:positionV relativeFrom="page">
              <wp:posOffset>8766175</wp:posOffset>
            </wp:positionV>
            <wp:extent cx="1390650" cy="139065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left"/>
        <w:rPr>
          <w:b w:val="false"/>
          <w:b w:val="false"/>
          <w:color w:val="000000"/>
          <w:sz w:val="28"/>
          <w:szCs w:val="28"/>
          <w:lang w:val="en-US" w:eastAsia="en-US" w:bidi="en-US"/>
        </w:rPr>
      </w:pPr>
      <w:r>
        <w:rPr>
          <w:b w:val="false"/>
          <w:color w:val="000000"/>
          <w:sz w:val="28"/>
          <w:szCs w:val="28"/>
          <w:lang w:val="en-US" w:eastAsia="en-US" w:bidi="en-US"/>
        </w:rPr>
        <w:t>Глава городского округа                                                                    Д.В. Ажичаков</w:t>
      </w:r>
    </w:p>
    <w:p>
      <w:pPr>
        <w:pStyle w:val="Heading"/>
        <w:suppressAutoHyphens w:val="true"/>
        <w:rPr>
          <w:b w:val="false"/>
          <w:b w:val="false"/>
          <w:color w:val="000000"/>
          <w:sz w:val="28"/>
          <w:szCs w:val="28"/>
          <w:lang w:val="en-US" w:eastAsia="en-US" w:bidi="en-US"/>
        </w:rPr>
      </w:pPr>
      <w:r>
        <w:rPr>
          <w:b w:val="false"/>
          <w:color w:val="000000"/>
          <w:sz w:val="28"/>
          <w:szCs w:val="28"/>
          <w:lang w:val="en-US" w:eastAsia="en-US" w:bidi="en-US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1">
    <w:name w:val="Заголовок1"/>
    <w:basedOn w:val="Normal"/>
    <w:next w:val="TextBody"/>
    <w:qFormat/>
    <w:pPr>
      <w:suppressAutoHyphens w:val="true"/>
      <w:jc w:val="center"/>
    </w:pPr>
    <w:rPr>
      <w:b/>
      <w:color w:val="00000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dc:language>en-US</dc:language>
  <cp:lastModifiedBy/>
  <cp:lastPrinted>2025-05-29T10:06:00Z</cp:lastPrinted>
  <dcterms:modified xsi:type="dcterms:W3CDTF">2025-06-05T04:43:36Z</dcterms:modified>
  <cp:revision>57</cp:revision>
  <dc:subject/>
  <dc:title> </dc:title>
</cp:coreProperties>
</file>